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8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27-2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âu nào trong đoạn 27, Gióp cương quyết cho rằng mình công chính?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1-23, Gióp có nhận định gì về Đức Chúa Trời trong việc Ngài đối phó với kẻ ác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28, sự khôn ngoan được đánh giá như thế nào? 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Chúa Trời định nghĩa thế nào về sự khôn ngoan? 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đồng ý với Ngài không?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9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29-3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ọc đoạn 29 và cho biết nhận xét của bạn về một người như Gióp? 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30:1-15, Gióp đối diện với nỗi đau đớn nào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6-31, Gióp đối diện với đau đớn nào? 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30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31-3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óp cương quyết mình không phạm tội, xin tìm xem vì lý do gì Gióp không phạm tội?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32: Vì sao bây giờ Ê-li-hu mới lên tiếng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Ê-li-hu hàm ý người già chưa chắc đã khôn? 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Ê-li-hu cho biết ba người bạn kia đã không tranh luận được với Gióp?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33-3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33:12, vì Gióp nói gì mà Ê-li-hu cho rằng Gióp "nói lời vô lý"? 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đồng ý với những nhận định của Ê-li-hu về Đức Chúa Trời ghi trong đoạn 34:10-15 không? 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li-hu nhận xét gì về Gióp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35-3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Trong đoạn 35:6-8, có nghĩa gì? 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35:12, 13, Ê-li-hu đưa ra hai lý do khiến Chúa không nhậm lời cầu nguyện, đó là hai lý do nào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Đoạn 36, Ê-li-hu nói về ai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3/10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3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bày tỏ quyền năng của Ngài qua điều gì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o Ê-li-hu, Đức Chúa Trời không đoái đến ai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4/1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óp 38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đâu Đức Chúa Trời phán với Gióp? 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âu Đức Chúa Trời hỏi Gióp trong đoạn này, để giúp Gióp nhận ra điều gì?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34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9-22T04:34:00Z</dcterms:modified>
  <cp:revision>22</cp:revision>
  <dc:subject/>
  <dc:title>Thứ Hai 8/5/2017</dc:title>
</cp:coreProperties>
</file>